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267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ИННИЦ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 2018 года                                                           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инниц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слушав и обсудив итоги исполнения бюджета муниципального образования «Винницкое сельское поселени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2018 года Совет депутатов на основании  подпункта 2 пункта 15 статьи 27  Устава муниципального образования «Винницкое сельское  поселение  Подпорожского  муниципального района Ленинградской области», статьями 38, 40, 43 Положения о бюджетном процессе  муниципального образования «Винницкое сельское  поселение» 31 мая 2017 года №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нять к сведению информацию об итогах исполнения бюджета муниципального образования «Винницкое сельское  поселение  Подпорожского  муниципального района Ленинградской област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целях выполнения плана поступлений в бюджет муниципального образования «Винницкое сельское  поселение  Подпорожского  муниципального района Ленинградской области» усилить контроль за полнотой собираемых налогов, целевым расходованием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«Винницкое сельское  поселение  Подпорожского  муниципального района Ленинградской области» Кузнец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решение опубликовать в газете «Подпорожье Информ», приложения к решению разместить на официальном сайте АМО «Винницкое сельское  поселени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инницы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И. С. Медведева</w:t>
      </w:r>
    </w:p>
    <w:p>
      <w:pPr>
        <w:pStyle w:val="Normal"/>
        <w:rPr/>
      </w:pPr>
      <w:r>
        <w:rPr>
          <w:sz w:val="28"/>
          <w:szCs w:val="28"/>
        </w:rPr>
        <w:t>«Винницкое сельское  поселение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0:00Z</dcterms:created>
  <dc:creator>ЭЛЕКТРОСИЛА</dc:creator>
  <dc:description/>
  <cp:keywords/>
  <dc:language>en-US</dc:language>
  <cp:lastModifiedBy>KomPik</cp:lastModifiedBy>
  <cp:lastPrinted>2016-05-27T08:38:00Z</cp:lastPrinted>
  <dcterms:modified xsi:type="dcterms:W3CDTF">2018-05-10T06:00:00Z</dcterms:modified>
  <cp:revision>2</cp:revision>
  <dc:subject/>
  <dc:title>                                                                                                                            ПР</dc:title>
</cp:coreProperties>
</file>